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3190</wp:posOffset>
            </wp:positionH>
            <wp:positionV relativeFrom="paragraph">
              <wp:posOffset>-81915</wp:posOffset>
            </wp:positionV>
            <wp:extent cx="1106170" cy="1371600"/>
            <wp:effectExtent l="0" t="0" r="0" b="0"/>
            <wp:wrapTopAndBottom/>
            <wp:docPr id="1" name="imagemadul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dul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sz w:val="44"/>
        </w:rPr>
      </w:pPr>
      <w:r>
        <w:rPr>
          <w:sz w:val="44"/>
        </w:rPr>
        <w:t>BOLETIM DE RESULTADOSj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ª etapa - 19 de setembro de 2003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00h</w:t>
        <w:tab/>
        <w:t>20.000 metros Marcha Atlética</w:t>
        <w:tab/>
        <w:t xml:space="preserve">Feminino 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4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cia Quat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0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4.41.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8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tali de Oliveir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7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da Luz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sa Maraschin Kle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5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00h</w:t>
        <w:tab/>
        <w:t>20.000 metros Marcha Atlética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95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aniel Toma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2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9.20.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2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es Dutra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2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3.46.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34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o Billis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6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4.54.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2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lon Araújo Hink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4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5.54.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n Florian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4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.44.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1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ho dos Sant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1.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ª etapa - 20 de setembro de 2003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00h</w:t>
        <w:tab/>
        <w:t xml:space="preserve">100 metros rasos </w:t>
        <w:tab/>
        <w:t>Masculino</w:t>
        <w:tab/>
        <w:t>Decatlo</w:t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9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4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00h</w:t>
        <w:tab/>
        <w:t xml:space="preserve">Lançamento do Martelo 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Rios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1.03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4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driano Schaun Gerber</w:t>
              <w:tab/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7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4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mio Kovals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9.1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9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ES_tradnl"/>
              </w:rPr>
              <w:t>Douglas Diego Simionato Erh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s-ES_tradnl"/>
              </w:rPr>
              <w:t>18.11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ano Rosa Ávi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9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47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imilian Gregory Peisker Lacer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4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stavo Wei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Cardos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.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.75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.8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3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.5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3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5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.9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.4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9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5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6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.3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.9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.9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.9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.2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.4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7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7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00h</w:t>
        <w:tab/>
        <w:t>Salto com Vara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9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ngel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9.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Schwuch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anca Neves Paix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iana Loh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ne Correi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5.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94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llen Bon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.19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25h</w:t>
        <w:tab/>
        <w:t>100 metros com barreiras</w:t>
        <w:tab/>
        <w:t>Feminino</w:t>
        <w:tab/>
        <w:t>Final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V.V.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ele Anália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1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4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le Martins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6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ene Guedes Cha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a Forgiarini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4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5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92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ele De Azevedo Endres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01.19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45h</w:t>
        <w:tab/>
        <w:t>110 metros com barreiras</w:t>
        <w:tab/>
        <w:t xml:space="preserve">Masculino </w:t>
        <w:tab/>
        <w:t>Final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V.V.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63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Elisiár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5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8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Antonio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erson Assunção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2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7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ipe Moreira de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udio da Silva J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o Garai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8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317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.01.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45h</w:t>
        <w:tab/>
        <w:t xml:space="preserve">Salto em Distância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8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2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"/>
        <w:gridCol w:w="661"/>
        <w:gridCol w:w="66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84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83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89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57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19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04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86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92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76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11.10h </w:t>
        <w:tab/>
        <w:t>100 metros rasos</w:t>
        <w:tab/>
        <w:t>Feminino</w:t>
        <w:tab/>
        <w:t>Semifinal</w:t>
      </w:r>
    </w:p>
    <w:p>
      <w:pPr>
        <w:pStyle w:val="Normal"/>
        <w:rPr>
          <w:sz w:val="16"/>
        </w:rPr>
      </w:pPr>
      <w:r>
        <w:rPr>
          <w:b/>
          <w:sz w:val="16"/>
        </w:rPr>
        <w:t>V.V. – 2.1 m/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</w:rPr>
            </w:pPr>
            <w:r>
              <w:rPr>
                <w:sz w:val="16"/>
              </w:rPr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Vidal Peixo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4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ane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8.19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5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Tersinha Almeida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3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8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ene G. Chag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4.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1 q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 Séri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léia Berard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3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8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Barbosa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7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le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2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se Fr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1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si Al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8.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35h</w:t>
        <w:tab/>
        <w:t>100 metros rasos</w:t>
        <w:tab/>
        <w:t>Masculino</w:t>
        <w:tab/>
        <w:t>Semifinal</w:t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z Garcia de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43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lan Sant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7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bert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2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Vinícius de M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37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o Barr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69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0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s Rodrigues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67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3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3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Zaparoli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60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mar Elias Melle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.29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35h</w:t>
        <w:tab/>
        <w:t>Lançamento do Disco</w:t>
        <w:tab/>
        <w:t>Feminino</w:t>
        <w:tab/>
        <w:t>Fi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Lidiane S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0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3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ra Bid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.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Schwuch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8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a 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5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a Selb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5.1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6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4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nda Regina Christ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3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5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ora Beatriz Figu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1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3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ara Borges Lampe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5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2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áudia Xavier Pinhei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7.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6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3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9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8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6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4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5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6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5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6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9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6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2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4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6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5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5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2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.4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7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3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.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2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8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9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1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1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2.00h</w:t>
        <w:tab/>
        <w:t xml:space="preserve">Salto Triplo </w:t>
        <w:tab/>
        <w:t>Feminino</w:t>
        <w:tab/>
        <w:t>Fi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708"/>
        <w:gridCol w:w="709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ila Roberta Caetan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5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2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se Al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8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Figueiredo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iana Ki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tine Lim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e Cha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scila Castilhos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9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2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ila Hoffman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1.19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2"/>
        </w:rPr>
      </w:pPr>
      <w:r>
        <w:rPr>
          <w:sz w:val="12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9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2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9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2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</w:t>
            </w: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1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1.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9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8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 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8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8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9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4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7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3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7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2.25h</w:t>
        <w:tab/>
        <w:t xml:space="preserve">Arremesso do Peso </w:t>
        <w:tab/>
        <w:t>Masculino</w:t>
        <w:tab/>
        <w:t>Decatl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2"/>
        </w:rPr>
      </w:pPr>
      <w:r>
        <w:rPr>
          <w:sz w:val="12"/>
        </w:rPr>
      </w:r>
    </w:p>
    <w:tbl>
      <w:tblPr>
        <w:tblW w:w="2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9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4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1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7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9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75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7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5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2.25h</w:t>
        <w:tab/>
        <w:t>400 metros rasos</w:t>
        <w:tab/>
        <w:t>Masculino</w:t>
        <w:tab/>
        <w:t>Semifin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iel Michel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02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iton Silv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14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Henrique Mo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9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68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54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Vinícius de M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ássio Barre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3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 Séri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0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ber Sant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7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73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son Luí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01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Ru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27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Silva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48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i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55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er Pereira Manar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9.19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2.50h</w:t>
        <w:tab/>
        <w:t>400 metros ras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0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ristiane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.10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9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iane Bert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3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ila Vieir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3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a Dos Santos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.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7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Fernande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3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.6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elise Marques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.9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ane Angélic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0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3.0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7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my dos Santos Dam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3.6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3.15h</w:t>
        <w:tab/>
        <w:t>1.500 metros ras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ano Peça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1.2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emar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4.3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imar da Rosa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2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6.8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lar José Schu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7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son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8.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3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Fernando Lu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3.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lo Neves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7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.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19539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Iurquen Roese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3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2.2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ro Ricardo Borb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8.5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Ferrioli T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1.5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3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ann Fernandes Etchech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2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2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o Cavalh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2.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ndro To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9.7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o Peçanh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3.40h</w:t>
        <w:tab/>
        <w:t>1.500  metros  ras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0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ristiane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.10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9.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ágda Margarete Azeve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2.6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Silveir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0.5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ica Eloisa Medtler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7.1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cha Mascar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.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sa Schaferd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0.3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Teresinha Avila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6.19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2.2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ina Londero Araúj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7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.1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iara B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1.3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7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Castelac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1.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10h</w:t>
        <w:tab/>
        <w:t>100 metros com barreiras</w:t>
        <w:tab/>
        <w:t>Feminino</w:t>
        <w:tab/>
        <w:t>Heptatlo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V.V.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9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4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1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Sima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9.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25h</w:t>
        <w:tab/>
        <w:t>Lançamento do Disco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8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hiago Josue Dresch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0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1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lipe Rios Gar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1.03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3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mar Sá Isbarr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0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stavo Wei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o R. Matiele Lem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a Silva Cardos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.7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.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4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.9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0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.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4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.5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7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.3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7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1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3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8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68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25h</w:t>
        <w:tab/>
        <w:t xml:space="preserve">Salto com Vara 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Pedroso Kaiser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1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 Martins Brambi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8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318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cione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8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1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elvin Rolim Koub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.10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0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ferson Soares Rivald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19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05h</w:t>
        <w:tab/>
        <w:t>100 metros rasos</w:t>
        <w:tab/>
        <w:t>Feminino</w:t>
        <w:tab/>
        <w:t>Final</w:t>
      </w:r>
    </w:p>
    <w:p>
      <w:pPr>
        <w:pStyle w:val="Normal"/>
        <w:rPr>
          <w:sz w:val="16"/>
        </w:rPr>
      </w:pPr>
      <w:r>
        <w:rPr>
          <w:b/>
          <w:sz w:val="16"/>
        </w:rPr>
        <w:t>V.V. + 1.5 m/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Tersinha Almeida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Vidal Peixo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ane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8.19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Barbosa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le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léia Berardi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3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3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ene G. Cha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4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lise Frag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05h</w:t>
        <w:tab/>
        <w:t>Salto em Altura</w:t>
        <w:tab/>
        <w:t>Feminino</w:t>
        <w:tab/>
        <w:t>Hept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Sima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9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7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9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20h</w:t>
        <w:tab/>
        <w:t>100 metros rasos</w:t>
        <w:tab/>
        <w:t>Masculino</w:t>
        <w:tab/>
        <w:t>Final</w:t>
      </w:r>
    </w:p>
    <w:p>
      <w:pPr>
        <w:pStyle w:val="Normal"/>
        <w:rPr>
          <w:sz w:val="16"/>
        </w:rPr>
      </w:pPr>
      <w:r>
        <w:rPr>
          <w:b/>
          <w:sz w:val="16"/>
        </w:rPr>
        <w:t>V.V. + 0.3 m/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s Rodrigues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3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z Garcia de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lan Sant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Vinícius de M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Zaparoli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o Barr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6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berto Perei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45h</w:t>
        <w:tab/>
        <w:t>400 metros ras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iel Michel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0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0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ber Sant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7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6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iton Silv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8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sé Henrique Mo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9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8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son Luí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9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Silva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6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Ru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7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dos Sant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/>
      </w:pPr>
      <w:r>
        <w:rPr>
          <w:b/>
          <w:sz w:val="16"/>
        </w:rPr>
        <w:t>16.05h</w:t>
        <w:tab/>
        <w:t>Salto em Distância</w:t>
        <w:tab/>
      </w:r>
      <w:r>
        <w:rPr>
          <w:b/>
          <w:sz w:val="16"/>
          <w:lang w:val="es-ES_tradnl"/>
        </w:rPr>
        <w:t>Masculino</w:t>
        <w:tab/>
        <w:t>Final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708"/>
        <w:gridCol w:w="709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8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Aparecido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5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6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Antonio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8.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63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Elisiár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5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5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brizio Kne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.04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9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el Froner da Silv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1.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1.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9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2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0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0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9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2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9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2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9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5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9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3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.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9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6.20h</w:t>
        <w:tab/>
        <w:t>5.000 metros ras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9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emar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6.1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stavo Cau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2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7.7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8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uro Susin Bonor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.04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48.2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8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1.19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58.9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imar Cesar Campos Sim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5.19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2.1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omar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6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8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ndro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12.3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vane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4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23.9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o Linhares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42.9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ton Godoy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3.2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son Vieira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o Cavalhei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/>
      </w:pPr>
      <w:r>
        <w:rPr>
          <w:b/>
          <w:sz w:val="16"/>
          <w:lang w:val="es-ES_tradnl"/>
        </w:rPr>
        <w:t>16.20h</w:t>
        <w:tab/>
      </w:r>
      <w:r>
        <w:rPr>
          <w:b/>
          <w:sz w:val="16"/>
        </w:rPr>
        <w:t>Lançamento do Dardo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a Selb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5.19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0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nda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5.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5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ora Beatriz Figu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1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8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4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nda Regina Christman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3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.0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8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.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9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6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9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5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0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0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8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.1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.7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.7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.2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3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.2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5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6.25h</w:t>
        <w:tab/>
        <w:t xml:space="preserve">Salto em Altura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7"/>
        <w:gridCol w:w="528"/>
        <w:gridCol w:w="527"/>
        <w:gridCol w:w="528"/>
        <w:gridCol w:w="527"/>
        <w:gridCol w:w="528"/>
        <w:gridCol w:w="527"/>
        <w:gridCol w:w="528"/>
        <w:gridCol w:w="527"/>
        <w:gridCol w:w="528"/>
        <w:gridCol w:w="527"/>
        <w:gridCol w:w="528"/>
        <w:gridCol w:w="527"/>
        <w:gridCol w:w="528"/>
        <w:gridCol w:w="527"/>
        <w:gridCol w:w="528"/>
        <w:gridCol w:w="527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3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9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2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7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3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6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9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2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5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6.50h</w:t>
        <w:tab/>
        <w:t>5.000 metros ras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ine Letícia Heit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19.6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Maria Seraf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4.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32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e Mar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6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2.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asta Oliboni da L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2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9.5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ara Denis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32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ice Cle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1.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48.6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 Teresinha Avila Ferna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6.19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3.5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ina Londero Araúj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7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20.3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aula Brunet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31.1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8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ith Nascimento Barbos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0.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10h</w:t>
        <w:tab/>
        <w:t>Arremesso do Peso</w:t>
        <w:tab/>
        <w:t>Feminino</w:t>
        <w:tab/>
        <w:t>Hept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8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Sima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2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4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9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0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7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9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5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0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5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8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7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4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5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8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9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6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25h</w:t>
        <w:tab/>
        <w:t>Revezamento 4x100 metros ras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Barbosa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ele Anália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1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iane Bert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Tersinha Almeida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ane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8.19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4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eli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a Dos Santos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.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Vidal Peixo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4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elise Fra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8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3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ene G. Chag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8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Fernande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3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ise Alc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50h</w:t>
        <w:tab/>
        <w:t>Revezamento 4x100 metros ras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0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s Rodrigues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1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z Garcia de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iel Michel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0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ber Sant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7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i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6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2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3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bert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ton Silv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8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ano Peça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o Peça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io Barre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son Luí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Silva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ipe Moreira de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64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venton Conceição da Silv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3.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8.10h</w:t>
        <w:tab/>
        <w:t xml:space="preserve">400 metros rasos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4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8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.9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1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2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8.30h</w:t>
        <w:tab/>
        <w:t>200 metros rasos</w:t>
        <w:tab/>
        <w:t>Feminino</w:t>
        <w:tab/>
        <w:t>Heptatlo</w:t>
      </w:r>
    </w:p>
    <w:p>
      <w:pPr>
        <w:pStyle w:val="Normal"/>
        <w:rPr>
          <w:sz w:val="16"/>
        </w:rPr>
      </w:pPr>
      <w:r>
        <w:rPr>
          <w:b/>
          <w:sz w:val="16"/>
        </w:rPr>
        <w:t>V.V. 0.0 m/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4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5.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7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3ª etapa - 21 de setembro de 2003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8.00h</w:t>
        <w:tab/>
        <w:t>10.000 metros ras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9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gar Lob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2.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45.6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stavo Cau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2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9.7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lo César Castagne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8.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ônio Alexandre Oliveira Gonç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1.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4.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omar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6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23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ndro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25.1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077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onio Carlos Pereira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6.19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34.4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7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ton Godoy Nogueir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47.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8.30h</w:t>
        <w:tab/>
        <w:t xml:space="preserve">Salto em Altura 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rício Azevedo Rom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e Melo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9.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47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ximilian Gregory Peisker Lacer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4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erson Assunção Lop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2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son Theis da Veig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8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ério Tumel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2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8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Belmonte Mö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2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0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Gonçalv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6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9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7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8.30h</w:t>
        <w:tab/>
        <w:t xml:space="preserve">Arremesso do Peso 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2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os Fabre Mira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6.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300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mar Sá Isbarr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1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Gimenez Fr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Marasquim Kl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5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2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stavo Wei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sés Gonçalve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rigo da Silva Cardos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4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9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7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2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6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8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0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8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2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3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7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0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9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9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7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6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6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1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7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0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8.30h</w:t>
        <w:tab/>
        <w:t>Salto em Distância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708"/>
        <w:gridCol w:w="709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Vidal Peixo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ila Roberta Caetano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5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isy Al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8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tine Lim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a Smider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5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3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iana Ki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scila Castilhos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9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eane Angélica dos Sant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10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V.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V.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V.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V.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V.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V.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3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8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3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2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0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8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8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7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6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7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6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1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9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4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3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.8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3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8.45h</w:t>
        <w:tab/>
        <w:t>10.000 metros ras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Maria Seraf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4.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55.1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ia Elaine Macha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01.5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quel Bombarde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0.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ara Denise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08.8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7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ice Cle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1.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14.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y Lurdes Marcar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8.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2.0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926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osane Hac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.12.196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9.35h</w:t>
        <w:tab/>
        <w:t xml:space="preserve">110m com barreiras </w:t>
        <w:tab/>
        <w:t>Masculino</w:t>
        <w:tab/>
        <w:t>Decatlo</w:t>
      </w:r>
    </w:p>
    <w:p>
      <w:pPr>
        <w:pStyle w:val="Normal"/>
        <w:rPr>
          <w:sz w:val="16"/>
        </w:rPr>
      </w:pPr>
      <w:r>
        <w:rPr>
          <w:b/>
          <w:sz w:val="16"/>
        </w:rPr>
        <w:t>V.V. + 1.4 m/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3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3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9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7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Q 168.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9.50h</w:t>
        <w:tab/>
        <w:t>200 metros rasos</w:t>
        <w:tab/>
        <w:t>Masculino</w:t>
        <w:tab/>
        <w:t>Semi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V. + 0.6 m/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0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s Rodrigues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34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bert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97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Silva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22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54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brizio Kne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.04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66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el Froner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1.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V. + 0.9 m/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iel Michel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86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5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28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63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9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Vinícius de Mell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2.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2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15h</w:t>
        <w:tab/>
        <w:t xml:space="preserve">Lançamento do Disco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4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3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.3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.4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.3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7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.6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7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.5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05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1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2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51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6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43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9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15h</w:t>
        <w:tab/>
        <w:t>200 metros rasos</w:t>
        <w:tab/>
        <w:t>Feminino</w:t>
        <w:tab/>
        <w:t>Final</w:t>
      </w:r>
    </w:p>
    <w:p>
      <w:pPr>
        <w:pStyle w:val="Normal"/>
        <w:rPr/>
      </w:pPr>
      <w:r>
        <w:rPr/>
        <w:t>V.V. + 0.7 m/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iane Bert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3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iane Moreira Far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6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a Dos Santos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.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9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Barbosa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ane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8.19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4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elise Marques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ane Lorene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2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6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léia Bernard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0.40h</w:t>
        <w:tab/>
        <w:t>400 metros com barreiras</w:t>
        <w:tab/>
        <w:t>Masculino</w:t>
        <w:tab/>
        <w:t>Semi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ber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59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son Luí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08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cio Soares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3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10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7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Zaparoli Mora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.63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Luis Nunes</w:t>
              <w:tab/>
              <w:t xml:space="preserve">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0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.89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87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uel Cardoso de Freit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0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 Sé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sandro da Luz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7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92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i Jamir de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1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.93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ipe Moreira de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99 Q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29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áudio da Silva Jú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3.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2.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ássio Barre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.6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00h</w:t>
        <w:tab/>
        <w:t>400 metros com barreira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ele Anália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1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2.5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Fernande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3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.0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7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arol Romana Pet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04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.4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Silveir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7.9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iele Martins Da Sil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6.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9.8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ane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2.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1.0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29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ele De Azevedo Endr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4.01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3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ela Forgiarini Da Silv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4.19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3.9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00h</w:t>
        <w:tab/>
        <w:t>Salto em Distância</w:t>
        <w:tab/>
        <w:t>Feminino</w:t>
        <w:tab/>
        <w:t>Hept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708"/>
        <w:gridCol w:w="709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/09/19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9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9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9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8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6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6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2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3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5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.2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9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8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2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9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9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8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7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4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.7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00h</w:t>
        <w:tab/>
        <w:t xml:space="preserve">Salto com Vara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9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00h</w:t>
        <w:tab/>
        <w:t xml:space="preserve">Lançamento do Dardo 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80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hiago Josue Dresch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imar Fernandes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0.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2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.9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9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346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10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5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74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ricio de Azevedo Rome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7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8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.6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.8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.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.6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.28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.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.6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.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.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.6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.3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.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.9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.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.9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.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.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.5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.8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8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25h</w:t>
        <w:tab/>
        <w:t>800 metros rasos</w:t>
        <w:tab/>
        <w:t>Feminino</w:t>
        <w:tab/>
        <w:t>Final</w:t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0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ristiane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.10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6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ila Vieir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5.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sa Schaferd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1.3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cha Mascar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1.3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ina Londero Araúj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7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0.4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7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my dos Santos Da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4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1.3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casta Oliboni da Lu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2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8.5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 Paula Haddad Brunett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4.6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1.50h</w:t>
        <w:tab/>
        <w:t>800 metros rasos</w:t>
        <w:tab/>
        <w:t>Masculino</w:t>
        <w:tab/>
        <w:t>Final</w:t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5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ano Peça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9.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imar da Rosa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2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.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83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Fernando Lu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3.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5.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Ferrioli Tel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7.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 Daniel de Paula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8.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87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is Felipe Me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8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8.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ustavo Carvalho Barcell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.2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ro Ricardo Borba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.3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ardo Schu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0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.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andro Tomm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2.30h</w:t>
        <w:tab/>
        <w:t>200 metros rasos</w:t>
        <w:tab/>
        <w:t>Masculino</w:t>
        <w:tab/>
        <w:t>Final</w:t>
      </w:r>
    </w:p>
    <w:p>
      <w:pPr>
        <w:pStyle w:val="Normal"/>
        <w:rPr>
          <w:sz w:val="16"/>
        </w:rPr>
      </w:pPr>
      <w:r>
        <w:rPr>
          <w:b/>
          <w:sz w:val="16"/>
        </w:rPr>
        <w:t>V.V. + 1.7 m/s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0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Luis Rodrigues Go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6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9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iel Michel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2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é And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lberto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5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3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Silva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0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544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brizio Knei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3.04.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5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4ª etapa - 21 de setembro de 2003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00h</w:t>
        <w:tab/>
        <w:t>400 metros com barreira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sandro da Luz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7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1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i Jamir de Camp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1.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.3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cio Soares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3.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6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son Luí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.6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ber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2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ipe Moreira de Carval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9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4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Luis Nunes</w:t>
              <w:tab/>
              <w:t xml:space="preserve">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10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1.4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7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riel Zaparoli Mora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9.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00h</w:t>
        <w:tab/>
        <w:t xml:space="preserve">Lançamento do Dardo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.1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2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7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.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.6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.8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.2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.3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.7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.7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7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.7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.7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.5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8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58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1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00h</w:t>
        <w:tab/>
        <w:t xml:space="preserve">Salto em Altura 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e Damba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ise Montice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5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nda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tine Lim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1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Sima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9.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9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8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O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X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4.00h</w:t>
        <w:tab/>
        <w:t xml:space="preserve">Arremesso do Peso 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0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Lidiane S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10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 Paula Magalhãe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8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nda Moraes C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5.19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1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iam Schwuch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8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a 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e Damba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6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ra Bida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nara Borges Lampe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5.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4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nda Regina Christman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3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dal Meridional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5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3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4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8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6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2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3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4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7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88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28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5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7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9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6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4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4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1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9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1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9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82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1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54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25h</w:t>
        <w:tab/>
        <w:t>3.000 metros com obstácul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ine Letícia Heit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9.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ágda Margarete Azevedo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3.1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nica Eloisa Medtler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8.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cha Mascar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0.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Silveir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0.2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63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Castelac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6.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9.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50h</w:t>
        <w:tab/>
        <w:t>Lançamento do Martelo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 Paula Magalhães Per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8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.3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+ 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la 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2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6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ianca Gorostidi Bon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9.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7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a Figueiredo Al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6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ara Bidar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8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anca Paix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ine Al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9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1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ora Beatriz Figuei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1.19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3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6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.8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.3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.8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.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7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7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9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7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7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3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23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6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8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6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7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7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59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4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3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6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6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7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35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9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1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1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50h</w:t>
        <w:tab/>
        <w:t>Lançamento do Dardo</w:t>
        <w:tab/>
        <w:t>Feminino</w:t>
        <w:tab/>
        <w:t>Hept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3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Simas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9.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2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2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.4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.0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.73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.66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2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58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6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7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30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1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5.50h</w:t>
        <w:tab/>
        <w:t>Salto Triplo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708"/>
        <w:gridCol w:w="709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V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85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Aparecido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5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8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64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os Antonio d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08.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634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ardo Elisiário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05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3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erson Fagund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3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2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eno Ga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8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fferson Rivald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2.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9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8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85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0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9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6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6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3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0.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71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4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9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24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9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4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77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6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7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78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47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.7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0.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1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330" w:leader="none"/>
                <w:tab w:val="left" w:pos="3240" w:leader="none"/>
                <w:tab w:val="left" w:pos="3780" w:leader="none"/>
                <w:tab w:val="left" w:pos="5830" w:leader="none"/>
                <w:tab w:val="left" w:pos="7584" w:leader="none"/>
                <w:tab w:val="left" w:pos="979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6.00h</w:t>
        <w:tab/>
        <w:t>3.000 metros com obstácul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2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elar José Schu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05.19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4.9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82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auro Susin Bonor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5.04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22.1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vane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4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4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lo de Oliveira Ne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5.7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2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Antônio Turchetti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ustavo Carvalho Barcell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5.4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875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ego Telles Mo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0.12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.0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19539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Iurquen Roese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03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3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o Arnort de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8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ir de Oliveira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10.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7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ton Godoy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tiano Cavalheir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.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6.30h</w:t>
        <w:tab/>
        <w:t>Revezamento 4x400 metros rasos</w:t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7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elise Marques L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11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5.3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105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hristiane Ritz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6.10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9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sa Schaferdeck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5.19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6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a Dos Santos Oliv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10.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ina Barbosa de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6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1.4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ele Anália Noguei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11.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siane Bert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5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e Tersinha Almeida Ribei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9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Silveira Mo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5.6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5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ila Vieira de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tine Lima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0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ine Letícia Heit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isa Ga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0.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0.6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8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a Fernandes Rodrig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03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cha Mascarell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jane Soar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6.55h</w:t>
        <w:tab/>
        <w:t>Revezamento 4x400 metros rasos</w:t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lan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3.46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58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niel Michel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2.04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04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uber Santos dos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7.1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7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go Riveli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4.4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biano Peça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iano Peçan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ton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7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 Daniel de Paula Jes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2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5.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76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son Luís So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9.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ábio Silva Mace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04.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3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dimar da Rosa Mo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2.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S/Natufarm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7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sandro da Luz Ro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7.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7.0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cio Mart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elo Castiel Ru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08.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6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ni Jamir de Camp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11.7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10h</w:t>
        <w:tab/>
        <w:t>800 metros rasos</w:t>
        <w:tab/>
        <w:t>Feminino</w:t>
        <w:tab/>
        <w:t>Hept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4.1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6.4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Noronha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9.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7.3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5.2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.2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9.2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4.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Heptatlo</w:t>
        <w:tab/>
        <w:tab/>
        <w:tab/>
        <w:t>Femin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875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istiane da Costa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2.19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o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3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ata Lutz Da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03.19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4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tia Weber 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07.19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9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diane Escob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iana Lima e 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7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s Noronha Pin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.09.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>17.20h</w:t>
        <w:tab/>
        <w:t xml:space="preserve">1.500 metros rasos </w:t>
        <w:tab/>
        <w:t>Masculino</w:t>
        <w:tab/>
        <w:t>Decatl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2.2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6.57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6.9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.92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8.60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1.5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3.6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Decatlo </w:t>
        <w:tab/>
        <w:tab/>
        <w:tab/>
        <w:t>Masculino</w:t>
        <w:tab/>
        <w:t>Fin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685"/>
        <w:gridCol w:w="1134"/>
        <w:gridCol w:w="1418"/>
        <w:gridCol w:w="1417"/>
        <w:gridCol w:w="6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BAt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let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. Nasc.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quip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t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06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fael Cardoso Pi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06.19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6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+ 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169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ilson Robson da Silva Blan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.03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88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958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nando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09.19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1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161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iano da Costa Sa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1.1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bra/Brasilteleco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rique Wen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83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3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xandre Rosa Co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5.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95</w:t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5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van Rosa Souz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8/01/8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gip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330" w:leader="none"/>
          <w:tab w:val="left" w:pos="3240" w:leader="none"/>
          <w:tab w:val="left" w:pos="3780" w:leader="none"/>
          <w:tab w:val="left" w:pos="5830" w:leader="none"/>
          <w:tab w:val="left" w:pos="7584" w:leader="none"/>
          <w:tab w:val="left" w:pos="9790" w:leader="none"/>
        </w:tabs>
        <w:ind w:left="2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DESTAQUES DOS CAMPEONATOS ESTADUAIS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E ATLETISMO DE ADULTOS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/>
      </w:pPr>
      <w:r>
        <w:rPr/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Índice Técnic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8"/>
        <w:rPr/>
      </w:pPr>
      <w:r>
        <w:rPr/>
        <w:t>Masculin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  <w:t>André Luís Rodrigues Gomes – ULBRA – 100m rasos – 1066 pontos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Feminin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  <w:t>Christiane Ritz dos Santos – ULBRA – 800m rasos – 1044 pontos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Destaque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8"/>
        <w:rPr/>
      </w:pPr>
      <w:r>
        <w:rPr/>
        <w:t xml:space="preserve">Masculino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  <w:t>Fabiano Peçanha – UNISC – 800m rasos – 1500m rasos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Feminin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  <w:t>Christiane Ritz dos Santos – ULBRA – 400m rasos – 800m rasos – 1500m rasos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  <w:t>Revelaçã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8"/>
        <w:rPr/>
      </w:pPr>
      <w:r>
        <w:rPr/>
        <w:t>Masculin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  <w:t>Rudimar da Rosa Moura – UCS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Feminino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  <w:t>Anna Paula Magalhães Pereira – ULBRA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462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417"/>
        <w:gridCol w:w="426"/>
        <w:gridCol w:w="437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ardvark Cafe;Courier New" w:hAnsi="Aardvark Cafe;Courier New" w:cs="Aardvark Cafe;Courier New"/>
              </w:rPr>
            </w:pPr>
            <w:r>
              <w:rPr>
                <w:rFonts w:cs="Aardvark Cafe;Courier New" w:ascii="Aardvark Cafe;Courier New" w:hAnsi="Aardvark Cafe;Courier New"/>
              </w:rPr>
              <w:t>Feminin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m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m c/b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m c/b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m c/obs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x1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x400m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h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d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el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ur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tânci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pl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a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ptatlo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bra/ Brasil Telec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IP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/Natufarm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S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Meridion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ardvark Cafe;Courier New" w:hAnsi="Aardvark Cafe;Courier New" w:cs="Aardvark Cafe;Courier New"/>
              </w:rPr>
            </w:pPr>
            <w:r>
              <w:rPr>
                <w:rFonts w:cs="Aardvark Cafe;Courier New" w:ascii="Aardvark Cafe;Courier New" w:hAnsi="Aardvark Cafe;Courier New"/>
              </w:rPr>
              <w:t>Masculin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m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m c/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m c/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m c/ob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x1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x40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h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c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d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el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ur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tânc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pl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atl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bra/ Brasil Telec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IP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/Natufarm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S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T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Meridion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276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378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567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ardvark Caf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7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330" w:leader="none"/>
        <w:tab w:val="left" w:pos="3240" w:leader="none"/>
        <w:tab w:val="left" w:pos="3780" w:leader="none"/>
        <w:tab w:val="left" w:pos="5830" w:leader="none"/>
        <w:tab w:val="left" w:pos="7584" w:leader="none"/>
        <w:tab w:val="left" w:pos="9790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auto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left" w:pos="3240" w:leader="none"/>
        <w:tab w:val="left" w:pos="3780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3240" w:leader="none"/>
        <w:tab w:val="left" w:pos="3780" w:leader="none"/>
      </w:tabs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  <w:tab w:val="left" w:pos="3240" w:leader="none"/>
        <w:tab w:val="left" w:pos="3780" w:leader="none"/>
      </w:tabs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color w:val="auto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9:32:00Z</dcterms:created>
  <dc:creator>Marcos Andrade</dc:creator>
  <dc:description/>
  <dc:language>en-US</dc:language>
  <cp:lastModifiedBy>Felipe Moreira de Carvalho</cp:lastModifiedBy>
  <cp:lastPrinted>2003-09-21T17:24:00Z</cp:lastPrinted>
  <dcterms:modified xsi:type="dcterms:W3CDTF">2003-10-24T20:08:00Z</dcterms:modified>
  <cp:revision>6</cp:revision>
  <dc:subject/>
  <dc:title/>
</cp:coreProperties>
</file>